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39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5 июля 2025 года                                                                    г. Нефтеюганск</w:t>
        <w:tab/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Хохлова Д.М., * года рождения, уроженца *, гражданина РФ, работающего *, зарегистрированного и проживающего по адресу: *, в/у: *,      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Хохлов Д.М. 03.07.2025 в 18-00 час. на ул.Мира, стр.4 в г.Нефтеюганске ХМАО-Югры, управляя а/м Лада Нива с государственным регистрационным знаком 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Индрайвер», перевозил пассажира М. за денежное вознаграждение  размере 180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Хохлов Д.М. в судебном заседании признал вину в совершении административного правонарушения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исследовав материалы дела, считает, что вина Хохлова Д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03.07.2025, в котором имеется собственноручная подпись Хохлова Д.М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03.07.2025 о выявлении факта совершения Хохловым Д.М. правонарушения, предусмотренного ч.2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Хохлова Д.М. от 03.07.2025, из содержания которого следует, что он осуществлял деятельность по перевозке пассажиров за вознаграждение на а/м Лада Нива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исьменным объяснением М. от 03.07.2025, из которого следует, что она за денежное вознаграждение в сумме 180 руб. перемещался на транспортном средстве марки Лада Нива с государственным регистрационным знаком *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арточкой операций с ВУ, копией ВУ на имя Хохлова Д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Лада Нива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07.07.2025, согласно которой в отношении Хохлова Д.М., который управлял а/м Лада Нива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Хохловым Д.М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Хохлова Д.М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Хохлова Д.М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Хохлова Д.М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Хохлова Д.М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0739251414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Мировой судья:            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